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МЕСТОПОЛОЖЕНИЯ ГРАНИЦ</w:t>
      </w:r>
    </w:p>
    <w:p>
      <w:pPr>
        <w:pStyle w:val="Normal"/>
        <w:tabs>
          <w:tab w:val="clear" w:pos="708"/>
          <w:tab w:val="left" w:pos="5190" w:leader="none"/>
          <w:tab w:val="left" w:pos="5625" w:leader="none"/>
          <w:tab w:val="left" w:pos="6165" w:leader="none"/>
          <w:tab w:val="left" w:pos="6600" w:leader="none"/>
          <w:tab w:val="left" w:pos="8130" w:leader="none"/>
        </w:tabs>
        <w:autoSpaceDE w:val="false"/>
        <w:jc w:val="center"/>
        <w:rPr/>
      </w:pPr>
      <w:r>
        <w:rPr/>
        <w:t>Публичный сервитут устанавливается в целях размещения объекта: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/>
      </w:pPr>
      <w:r>
        <w:rPr/>
        <w:t>«ЛЭП-0,4 кВ от существующей опоры ЛЭП - 0,4 кВ № 100/23 фидера №1, КТП РАД-702/100 до границ участка заявителя в Сергиевском районе Самарской области с организацией коммерческого учета электроэнергии                 (дер. Студеный Ключ) (Краснов А.С.)</w:t>
      </w:r>
      <w:r>
        <w:rPr>
          <w:color w:val="000000"/>
        </w:rPr>
        <w:t>»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2627"/>
        <w:gridCol w:w="669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N 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ергиевский, сельское поселение Сергиевск, дер. Студеный Ключ, кадастровый квартал 63:31:07050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0 ± 16,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/>
            </w:pPr>
            <w:r>
              <w:rPr/>
              <w:t>Публичный сервитут устанавливается в целях размещения объекта        «ЛЭП-0,4 кВ от существующей опоры ЛЭП - 0,4 кВ № 100/23 фидера №1, КТП РАД-702/100 до границ участка заявителя в Сергиевском районе Самарской области с организацией коммерческого учета электроэнергии (дер. Студеный Ключ) (Краснов А.С.)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            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                       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3"/>
        <w:gridCol w:w="1349"/>
        <w:gridCol w:w="1395"/>
        <w:gridCol w:w="2096"/>
        <w:gridCol w:w="2120"/>
        <w:gridCol w:w="1886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Часть N 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968.2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847.6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947.2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847.4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947.2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843.4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968.2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843.6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968.2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847.6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                 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38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16"/>
        <w:gridCol w:w="4196"/>
        <w:gridCol w:w="4876"/>
      </w:tblGrid>
      <w:tr>
        <w:trPr>
          <w:trHeight w:val="210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ая схема границ ЗОУИТ</w:t>
            </w:r>
          </w:p>
        </w:tc>
      </w:tr>
      <w:tr>
        <w:trPr>
          <w:trHeight w:val="10282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1445" cy="4172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1445" cy="417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6670</wp:posOffset>
                      </wp:positionV>
                      <wp:extent cx="148590" cy="1485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.15pt;margin-top:2.1pt;width:11.65pt;height:11.6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Характерная точка границы объек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Надписи номеров характерных точек границы объек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0965</wp:posOffset>
                      </wp:positionV>
                      <wp:extent cx="653415" cy="1270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95pt;margin-top:7.95pt;width:51.45pt;height:0.1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Граница действия публичного сервиту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7485</wp:posOffset>
                      </wp:positionV>
                      <wp:extent cx="653415" cy="127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5.55pt;width:51.4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9380</wp:posOffset>
                      </wp:positionV>
                      <wp:extent cx="653415" cy="1270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9.4pt;width:51.45pt;height:0.05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Граница кадастрового квартал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:31:07050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Обозначение кадастрового квартала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rPr/>
            </w:pPr>
            <w:r>
              <w:rPr/>
              <w:t>Подпись______________________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Дата 14.12.2022 г.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sz w:val="16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85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7215"/>
        <w:gridCol w:w="3638"/>
      </w:tblGrid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1</w:t>
            </w:r>
          </w:p>
        </w:tc>
      </w:tr>
      <w:tr>
        <w:trPr>
          <w:trHeight w:val="12440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5935" cy="44075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935" cy="440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сштаб 1:500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словные обозначения представлены на листе 3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дпись_________________________</w:t>
            </w:r>
          </w:p>
        </w:tc>
        <w:tc>
          <w:tcPr>
            <w:tcW w:w="3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Дата 14.12.2022 г</w:t>
            </w:r>
          </w:p>
        </w:tc>
      </w:tr>
      <w:tr>
        <w:trPr/>
        <w:tc>
          <w:tcPr>
            <w:tcW w:w="10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spacing w:before="12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8:00Z</dcterms:created>
  <dc:creator>Ябров Алексей</dc:creator>
  <dc:description/>
  <dc:language>en-US</dc:language>
  <cp:lastModifiedBy>user</cp:lastModifiedBy>
  <cp:lastPrinted>2022-12-29T14:06:00Z</cp:lastPrinted>
  <dcterms:modified xsi:type="dcterms:W3CDTF">2022-12-29T10:08:00Z</dcterms:modified>
  <cp:revision>2</cp:revision>
  <dc:subject/>
  <dc:title>МИ-Сервис: Карта-план</dc:title>
</cp:coreProperties>
</file>